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.12.2019 г. № 1888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pacing w:val="-10"/>
          <w:sz w:val="28"/>
        </w:rPr>
        <w:t>о</w:t>
      </w:r>
      <w:r>
        <w:rPr>
          <w:bCs/>
          <w:sz w:val="28"/>
          <w:szCs w:val="28"/>
        </w:rPr>
        <w:t xml:space="preserve">лимпиады школьников по физике имени Дж. К. Максвел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738"/>
        <w:gridCol w:w="5095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ч Александр Александ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юк Никита Михайл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юк Ксения Евгенье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шин Артём Андре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гузова Полина Юрье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8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 Михаил  Юрь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 Артём Олег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кин Владимир Максим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Арина Александро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Маргарита Евгенье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18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Максим Виталь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гимназия "ЛИК-Успех"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ница Артем Владими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а София Ивано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Гимназия №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Виктор Анастас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инина Анастасия Алексее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ко Екатерина Алексее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№  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ицкий Арсений Алексе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вич Артем Александ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оманов Михаил Алексе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нов Вадим Андре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ызко Никита Андре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Доминика Александров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5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ов Артём Дмитри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гимназия №  2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иров Антон Фархутдин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8 г. Невинномыс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вронин Иван Евгенье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Ставропол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лексей Александ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Артем Льв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менко Тарас Александ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оев Богдан Александрович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 1 г. Железноводс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0"/>
        <w:gridCol w:w="2640"/>
        <w:gridCol w:w="4694"/>
        <w:gridCol w:w="1080"/>
        <w:gridCol w:w="2038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а Евгения Алексе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  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елов Андрей Михайл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нин Даниил Михайл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аков Юрий Константин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кова  Наталья  Дмитри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 1 с. Покой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ра Анна Александро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2 поселка Тер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а Виктория Евгень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Ростислав Олег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ов Олег Арсен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 г.еоргиев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Григорий Алексе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енко Софья Андре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Новопавловская СОШ № 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ивянская Александра Ивано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на Мария Дмитри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им. М.Ю. Лермон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 Родион Игор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1 г. Невинномыс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Анна Владимиро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Лицей № 5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лубаев Юсуф Расул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овская Вилина Андрее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 1 г. Железновод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шный Александр Алексе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ин Арсений Андре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9 города Ставроп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милев Сергей Алексе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а София Александров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 им. А. Ф. Дья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ёв Егор Виталь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 Аристотель Яковле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оус  Алексей Константинови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 регионального этапа олимпиады по физике им. Дж.К. Максвелла в 2018/19 учебного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Наталья</cp:lastModifiedBy>
  <cp:lastPrinted>2019-12-28T14:47:00Z</cp:lastPrinted>
  <dcterms:modified xsi:type="dcterms:W3CDTF">2020-01-15T18:36:00Z</dcterms:modified>
  <cp:revision>27</cp:revision>
  <dc:subject/>
  <dc:title/>
</cp:coreProperties>
</file>